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9 апреля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10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авенко А.Ю. – помощник прокурора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Специалист отдела по взаимодействию с ОМСУ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ин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 Металлострой (список прилагается)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5 от 27 февраля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Клементьев Д.В., Горелова Н.А., Махортов С.А., Нечипорук И.Н., Антонова Н.И., Шипкова Т.Н., Жуков Б.Я., Шах</w:t>
        <w:noBreakHyphen/>
        <w:t>Назаров В.С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7 от 31 марта 2015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Антонова Н.И., Александров Б.В., Клементьев Д.В., Горелова Н.А., Нечипорук И.Н., Махортов С.А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Новожилова Л.С., Шах-Назаров В.С., Жуков Б.Я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внутригородского муниципального образования Санкт-Петербурга поселок Металлострой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я прокуратуры Колпинского райо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Горе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Клементьев Д.В., Горелова Н.А., Махортов С.А., Нечипорук И.Н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Новожилова Л.С., Шипкова Т.Н., Антонова Н.И., Шах-Назаров В.С., Жуков Б.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1 вопроса </w:t>
      </w:r>
      <w:r>
        <w:rPr>
          <w:sz w:val="28"/>
          <w:szCs w:val="28"/>
          <w:u w:val="single"/>
        </w:rPr>
        <w:t>не включать</w:t>
      </w:r>
      <w:r>
        <w:rPr>
          <w:sz w:val="28"/>
          <w:szCs w:val="28"/>
        </w:rPr>
        <w:t xml:space="preserve">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Шипкова Т.Н., Антонова Н.И., Шах-Назаров В.С., Александров Б.В., Клементьев Д.В., Горелова Н.А., Махортов С.А., Нечипорук И.Н.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Новожилова Л.С., Жуков Б.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3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4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5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Я предлагаю сначала рассмотреть 3 в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– Рассмотрение Представления прокуратуры Колпинского района слушали главного специалиста-юриста муниципального совета Давыдову 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Сейчас в суде рассматривается дело по заявлению жителя п. Понтонный гр. Плотникова об отмене конкурса на замещение вакантной должности главы местной администрации, поэтому я предлагаю рассмотреть представление прокуратуры после вынесения судом решения по этому делу, так вся процедура может быть отме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Дело в суде может рассматриваться на протяжении очень длительного периода. Я считаю, что прокуратура предлагает единственный правильный выход из сложившейся ситуации: пригласить членов комиссии и пере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Мы подготовили проект ответа на Представление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Но у нас в раздаточных материалах ег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Предлагаю сделать перерыв 3 минуты для того, чтобы сделать ксерокопии этого проекта от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ыва всем депутатам выдан проект ответа на Представление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Я не согласен с этим ответом – Вы оспариваете очевидные факты: члены комиссии не были приглаш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У меня вопрос к представителю прокуратуры: имеет ли смысл отложить рассмотрение Представления д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нко А.Ю. – Я считаю, что Представление должно быть рассмотрено на заседании совета безотлагательно, как в нем и напис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Уважаемые депутаты, предлагайте варианты решения эт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Предлагаю удовлетворить требования прокуратуры: пригласить членов комиссии и провести повторное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Предлагаю направить в прокуратуру ответ в соответствии с предложенным проектом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right="21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править в прокуратуру ответ в соответствии с предложенным проектом ответа на Представление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лександров Б.В., Клементьев Д.В., Горелова Н.А., Махортов С.А., Нечипорук И.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овожилова Л.С., Шипкова Т.Н., Антонова Н.И.,  Шах-Назаров В.С., Жуков Б.Я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ет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</w:t>
      </w:r>
      <w:r>
        <w:rPr>
          <w:b/>
          <w:sz w:val="28"/>
          <w:szCs w:val="28"/>
          <w:u w:val="single"/>
        </w:rPr>
        <w:t>не утвержден</w:t>
      </w:r>
      <w:r>
        <w:rPr>
          <w:b/>
          <w:sz w:val="28"/>
          <w:szCs w:val="28"/>
        </w:rPr>
        <w:t>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right="21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довлетворить требования прокуратуры: пригласить членов комиссии и провести повторное голосование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Новожилова Л.С., Махортов С.А., Шипкова Т.Н., Антонова Н.И.,  Шах-Назаров В.С., Жуков Б.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Александров Б.В., Клементьев Д.В., Горелова Н.А., Нечипорук И.Н.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ет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Раз принято такое решение, то нужно назначить дату заседания.</w:t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Горелова Н.А. – Предлагаю 20 апреля 2015г. в 18-0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right="21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0 апреля 2015 года в 18</w:t>
        <w:noBreakHyphen/>
        <w:t>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О внесении изменений и дополнений в Устав внутригородского муниципального образования Санкт-Петербурга поселок Металлострой слушали главного специалиста-юриста муниципального совета Давыдову Л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Данные изменения в Устав вносятся по предложению прокуратур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(далее Устав) согласно приложению к настоящему Решению.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изменений и дополнений в Устав опубликовать (обнародовать) согласно положениям Устав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  <w:lang w:eastAsia="en-US"/>
        </w:rPr>
        <w:t>3. Вынести на публичные слушания проект изменений и дополнений в Устав в соответствии с П</w:t>
      </w:r>
      <w:r>
        <w:rPr>
          <w:bCs/>
          <w:sz w:val="28"/>
          <w:szCs w:val="28"/>
          <w:lang w:eastAsia="en-US"/>
        </w:rPr>
        <w:t>орядком организации и проведения публичных слушаний</w:t>
      </w:r>
      <w:r>
        <w:rPr>
          <w:sz w:val="28"/>
          <w:szCs w:val="28"/>
          <w:lang w:eastAsia="en-US"/>
        </w:rPr>
        <w:t xml:space="preserve"> во внутригородском муниципальном образовании Санкт-Петербурга поселок Металлострой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, утвержденным Решением муниципального совета от </w:t>
      </w:r>
      <w:r>
        <w:rPr>
          <w:sz w:val="28"/>
          <w:szCs w:val="28"/>
        </w:rPr>
        <w:t>29.10.2013г. № 2/68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  <w:lang w:eastAsia="en-US"/>
        </w:rPr>
        <w:t>4. Учет предложений по проекту изменений и дополнений в Устав осуществляется секретарем публичных слушаний. Предложения принимаются 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- выходные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  <w:lang w:eastAsia="en-US"/>
        </w:rPr>
        <w:t>Официальный сайт внутригородского муниципального образования Санкт</w:t>
        <w:noBreakHyphen/>
        <w:t xml:space="preserve">Петербурга поселок Металлострой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msmetal-kolpinfo.ru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редложения жителей по проекту изменений и дополнений в Устав подаются в 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. Предложения не могут быть поданы после завершения публичных слушаний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не подлежат рассмотрению в ходе публичных слушаний в случаях: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 xml:space="preserve">1) противоречия предлож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у</w:t>
        </w:r>
      </w:hyperlink>
      <w:r>
        <w:rPr>
          <w:sz w:val="28"/>
          <w:szCs w:val="28"/>
        </w:rPr>
        <w:t xml:space="preserve"> Санкт-Петербурга, законам Санкт-Петербурга и  Уставу: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предложений установленным законами предметам ведения органов местного самоуправления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ходе публичных слушаний авторам предложений будет дано слово для аргументации своего предложения. Аргументы выступающих фиксируются в протоколе публичных слушаний.</w:t>
      </w:r>
    </w:p>
    <w:p>
      <w:pPr>
        <w:pStyle w:val="ListParagraph"/>
        <w:numPr>
          <w:ilvl w:val="0"/>
          <w:numId w:val="1"/>
        </w:numPr>
        <w:ind w:left="1080" w:hanging="540"/>
        <w:rPr/>
      </w:pPr>
      <w:r>
        <w:rPr>
          <w:sz w:val="28"/>
          <w:szCs w:val="28"/>
        </w:rPr>
        <w:t>Поря</w:t>
      </w:r>
      <w:r>
        <w:rPr>
          <w:bCs/>
          <w:sz w:val="28"/>
          <w:szCs w:val="28"/>
        </w:rPr>
        <w:t>док участия граждан в обсуждении проекта:</w:t>
      </w:r>
    </w:p>
    <w:p>
      <w:pPr>
        <w:pStyle w:val="ListParagraph"/>
        <w:numPr>
          <w:ilvl w:val="1"/>
          <w:numId w:val="1"/>
        </w:numPr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муниципального образования (далее - население) вправе заблаговременно знакомиться с проектом Устава непосредственно в муниципальном совете.</w:t>
      </w:r>
    </w:p>
    <w:p>
      <w:pPr>
        <w:pStyle w:val="Normal"/>
        <w:numPr>
          <w:ilvl w:val="1"/>
          <w:numId w:val="1"/>
        </w:numPr>
        <w:ind w:lef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е вправе обратиться в муниципальный Совет за разъяснениями по вопросам изменений в Устав.</w:t>
      </w:r>
    </w:p>
    <w:p>
      <w:pPr>
        <w:pStyle w:val="Normal"/>
        <w:numPr>
          <w:ilvl w:val="1"/>
          <w:numId w:val="1"/>
        </w:numPr>
        <w:ind w:lef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еление праве присутствовать на публичных слушаниях по обсуждению проекта изменений в Устав, давать пояснения по существу поданных письменных предложений.</w:t>
      </w:r>
    </w:p>
    <w:p>
      <w:pPr>
        <w:pStyle w:val="Normal"/>
        <w:numPr>
          <w:ilvl w:val="1"/>
          <w:numId w:val="1"/>
        </w:numPr>
        <w:ind w:left="-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вправе на публичных слушаниях высказывать свое мнение по проекту изменений в Устав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и принятие Решения о внесении изменений и дополнений в Устав проводится на заседании муниципального совета с учетом предложений жителей муниципального образования, рассмотренных на публичных слушаниях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10. Назначить дату проведения публичных слушаний по изменениям и дополнениям в Устав  «22» апреля 2015г., в 17 часов 00 минут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>Место проведения публичных слушаний – кабинет № 1 по адресу: п. Металлострой, ул. Центральная, д. 22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Ответственное лицо за проведение публичных слушаний - глава муниципального образования, исполняющий полномочия председателя муниципального совета Горелова Н.А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>12. Председателем публичных слушаний назначить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екретарем публичных слушаний назначить главного бухгалтера муниципального совета Еропкину И.А. 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проведения публичных слушаний опубликовать (обнародовать) согласно положениям Устава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>15. 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autoSpaceDE w:val="false"/>
        <w:ind w:left="-142" w:right="-143" w:firstLine="709"/>
        <w:jc w:val="both"/>
        <w:rPr/>
      </w:pPr>
      <w:r>
        <w:rPr>
          <w:sz w:val="28"/>
          <w:szCs w:val="28"/>
        </w:rPr>
        <w:t>16.  Решение опубликовать (обнародовать) согласно положениям Устава..</w:t>
      </w:r>
    </w:p>
    <w:p>
      <w:pPr>
        <w:pStyle w:val="Normal"/>
        <w:autoSpaceDE w:val="false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 Н.А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Шипкова Т.Н., Антонова Н.И., Александров Б.В., Клементьев Д.В., Горелова Н.А., Нечипорук И.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Шах-Назаров В.С., Жуков Б.Я. </w: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овожилова Л.С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Об уборке внутридворовых территорий и тротуаров на территории внутригородского муниципального образования Санкт-Петербурга поселок Металлострой слушали И.О. главы местной администрации Цупка А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Последние месяцы вопрос уборки стоял очень остро. В настоящее время уборку осуществляет ООО «Гарант», на субподряде – ООО «Гарант</w:t>
        <w:noBreakHyphen/>
        <w:t xml:space="preserve">Сервис» и ООО «Рыбацкое – Стройсервис». Вчера на штабе по благоустройству было принято решение снизить оплату ООО «Атрант» за март на 80%. Мы не хотели вообще осуществлять оплату за март, но Администрация района предложила нам выплатить ООО «Атрант» 20 % чтобы избежать судебных разбирательств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ООО «Гарант» убирает с 12-го числа, стало ли чище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Да, намного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Между торговым центром на Полевой, 12 и школой № 621 большая территория – газон, кто его должен убирать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пка А.И. – Этот газон полностью относится к территории школы, поэтому его уборку должна осуществлять школа № 621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Когда будет весенний субботник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25 апреля 2015г. в 10-0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Сотрудники местной администрации и муниципального совета будут убирать территорию возле административного здания – Центральная, 22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упка А.И. – Нет, будем работать на территории возле Железнодорожная, 23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ять к сведению информацию И.О.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мае 2015г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В наш адрес поступило заявление от жителей поселка о выделении помещения для прихода храма на время строительства храма в поселке. Я предлагаю направить это письмо в администрацию Колпинского района и в комиссию по законности и предпринимательству для юридической экспертизы.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Дата следующего заседания муниципального совета определена - 20 апреля 2015г. в 18-00. Предлагаю включить в повестку заседания следующие вопросы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вторном проведении процедуры назначения на должность главы местной администрации ВМО Санкт-Петербурга п.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здничных мероприятиях, посвященных 70- летию Победы в В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теста прокуратуры Колпин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по заявлениям членов Избирательной коми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по заявлению жителей о строительстве храма и выделении помещения для уставной деятельности прих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8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8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Махортов С.А., Шипкова Т.Н., Антонова Н.И., Александров Б.В., Клементьев Д.В., Горелова Н.А., Нечипорук И.Н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Шах-Назаров В.С., Жуков Б.Я., Новожилова Л.С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ет</w:t>
      </w:r>
    </w:p>
    <w:p>
      <w:pPr>
        <w:pStyle w:val="Normal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8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Н.А Горелов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SPB;n=99917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2:00Z</dcterms:created>
  <dc:creator>Нина</dc:creator>
  <dc:description/>
  <cp:keywords/>
  <dc:language>en-US</dc:language>
  <cp:lastModifiedBy>Ирина</cp:lastModifiedBy>
  <cp:lastPrinted>2014-12-26T16:36:00Z</cp:lastPrinted>
  <dcterms:modified xsi:type="dcterms:W3CDTF">2015-04-14T08:03:00Z</dcterms:modified>
  <cp:revision>10</cp:revision>
  <dc:subject/>
  <dc:title>ПРОТОКОЛ № 66</dc:title>
</cp:coreProperties>
</file>